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№ 1 к договору №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214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: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ркутскЭнергоПроек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sz w:val="23"/>
                <w:szCs w:val="23"/>
              </w:rPr>
              <w:t xml:space="preserve">_________________И.Г. Афанасье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«____» ____________ 2019 г.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: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sz w:val="23"/>
                <w:szCs w:val="23"/>
              </w:rPr>
              <w:t>Директор ОП «ЦТС» АО «Байкалэнерго»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М.С. Никитеев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 2019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20" w:after="20"/>
        <w:ind w:left="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технического директора по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му перевооружению и развитию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УТС Ново-Иркутской ТЭЦ</w:t>
      </w:r>
    </w:p>
    <w:p>
      <w:pPr>
        <w:pStyle w:val="Normal"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 Е.А. Березин</w:t>
      </w:r>
    </w:p>
    <w:p>
      <w:pPr>
        <w:pStyle w:val="Normal"/>
        <w:spacing w:before="20" w:after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«______»________________ 2019г.</w:t>
      </w:r>
    </w:p>
    <w:p>
      <w:pPr>
        <w:pStyle w:val="Heading2"/>
        <w:spacing w:before="2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before="2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на разработку проектной и рабочей документации для объекта: Тепловая сеть по ул. Баумана от ТК-4Б-3 до ТК-6Б, от ТК-4Б-5 до ТК-4Б-5-1 (инв. №00030126 </w:t>
      </w:r>
      <w:r>
        <w:rPr>
          <w:rFonts w:cs="Arial"/>
          <w:b/>
          <w:i/>
          <w:sz w:val="23"/>
          <w:szCs w:val="23"/>
        </w:rPr>
        <w:t>Т/С 3 ОЧ.7 МКР.Н-ЛЕНИНО</w:t>
      </w:r>
      <w:r>
        <w:rPr>
          <w:b/>
          <w:i/>
          <w:sz w:val="23"/>
          <w:szCs w:val="23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Техническое перевооружение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. Заказчик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АО «Байкалэнерго»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2. Проектная организац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ООО «ИркутскЭнергоПроект»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йон строитель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 г. Иркутск, ул. Бауман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4. Вид строитель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Техническое перевооружение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5. Стадийность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ru-RU" w:eastAsia="ru-RU"/>
              </w:rPr>
              <w:t>5.1. Инженерные изыскания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5.2. Проектная и рабочая документация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е для проект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Инвестиционная программа  АО «Байкалэнерго» на 2020г.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Цель 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Разработка проектной и рабочей документации для технического перевооружения участков тепловой сети по ул. Баумана от ТК-4Б-3 до ТК-6Б и от ТК-4Б-5 до ТК-4Б-5-1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/>
            </w:pPr>
            <w:r>
              <w:rPr>
                <w:sz w:val="23"/>
                <w:szCs w:val="23"/>
              </w:rPr>
              <w:t>8. Требования к проектной и рабочей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Рабочая документация разрабатывается в детализации, необходимой для осуществления строительства, в соответствии с действующими нормами, правилами, стандартами и регламентами и с учетом особенности существующего объекта и настоящего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2. </w:t>
            </w:r>
            <w:r>
              <w:rPr>
                <w:bCs/>
                <w:color w:val="000000"/>
                <w:sz w:val="23"/>
                <w:szCs w:val="23"/>
              </w:rPr>
              <w:t>Проектная документация разрабатывается в виде отдельных томов в объеме: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ел 1 Пояснительная записка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ел 3 Технологические и конструктивные реш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5 Проект организации строительств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дел 9 Смета на строительство  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 Рабочая документация разрабатывается в виде отдельных альбомов в объем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пломеханические решения тепловых сет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нструкции железобетонные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осстановление благоустройства и озеле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Сметная документац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. Рабочая документация состоит из документов в текстовой форме, рабочих чертежей, спецификаций оборудования и изделий. Рабочая документация должна быть оформлена в соответствии с ГОСТ Р 21.1101-2013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15" w:leader="none"/>
              </w:tabs>
              <w:jc w:val="both"/>
              <w:rPr/>
            </w:pPr>
            <w:r>
              <w:rPr>
                <w:sz w:val="23"/>
                <w:szCs w:val="23"/>
              </w:rPr>
              <w:t>8.5. Включить в смету все необходимые демонтажные работы.</w:t>
            </w:r>
          </w:p>
        </w:tc>
      </w:tr>
      <w:tr>
        <w:trPr>
          <w:trHeight w:val="182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сходные данные для проектирования.</w:t>
            </w:r>
          </w:p>
          <w:p>
            <w:pPr>
              <w:pStyle w:val="Normal"/>
              <w:spacing w:before="120" w:after="120"/>
              <w:ind w:left="170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Основные характеристики тепловой сети:</w:t>
            </w:r>
          </w:p>
          <w:p>
            <w:pPr>
              <w:pStyle w:val="2"/>
              <w:spacing w:before="0" w:after="2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ответственности – нормальный</w:t>
            </w:r>
          </w:p>
          <w:p>
            <w:pPr>
              <w:pStyle w:val="2"/>
              <w:spacing w:before="0" w:after="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ое давление сети – 1,6МПа</w:t>
            </w:r>
          </w:p>
          <w:p>
            <w:pPr>
              <w:pStyle w:val="2"/>
              <w:spacing w:before="0" w:after="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пературный график – 138/70</w:t>
            </w:r>
          </w:p>
          <w:p>
            <w:pPr>
              <w:pStyle w:val="2"/>
              <w:spacing w:before="0" w:after="0"/>
              <w:ind w:left="0" w:firstLine="2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иаметр трубопровода на участке тепловой сети:</w:t>
            </w:r>
          </w:p>
          <w:p>
            <w:pPr>
              <w:pStyle w:val="2"/>
              <w:spacing w:before="0" w:after="0"/>
              <w:ind w:left="0" w:firstLine="2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т ТК-4Б-3 до ТК-6Б  </w:t>
            </w:r>
            <w:r>
              <w:rPr>
                <w:color w:val="000000"/>
                <w:sz w:val="23"/>
                <w:szCs w:val="23"/>
                <w:lang w:val="en-US"/>
              </w:rPr>
              <w:t>DN</w:t>
            </w:r>
            <w:r>
              <w:rPr>
                <w:color w:val="000000"/>
                <w:sz w:val="23"/>
                <w:szCs w:val="23"/>
              </w:rPr>
              <w:t xml:space="preserve"> 200;</w:t>
            </w:r>
          </w:p>
          <w:p>
            <w:pPr>
              <w:pStyle w:val="2"/>
              <w:spacing w:before="0" w:after="0"/>
              <w:ind w:left="0" w:firstLine="2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К-4Б-5 до ТК-4Б-5-1 </w:t>
            </w:r>
            <w:r>
              <w:rPr>
                <w:color w:val="000000"/>
                <w:sz w:val="23"/>
                <w:szCs w:val="23"/>
                <w:lang w:val="en-US"/>
              </w:rPr>
              <w:t>DN</w:t>
            </w:r>
            <w:r>
              <w:rPr>
                <w:color w:val="000000"/>
                <w:sz w:val="23"/>
                <w:szCs w:val="23"/>
              </w:rPr>
              <w:t xml:space="preserve"> 300.</w:t>
            </w:r>
          </w:p>
          <w:p>
            <w:pPr>
              <w:pStyle w:val="2"/>
              <w:spacing w:before="0" w:after="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пловая изоляция - пенополимерминеральная (ППМ).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0. Основные проектные реш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firstLine="425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азработать рабочую документацию в детализации, необходимой для осуществления строительства, в составе которой предусмотреть, но, не ограничиваясь этим, выполнение следующих решений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. Предусмотреть замену существующих трубопроводов участков тепловой сети по ул. Баумана от ТК-4Б-3 до ТК-6Б и от ТК-4Б-5 до ТК-4Б-5-1. Ориентировочная протяженность тепловой сети </w:t>
            </w:r>
          </w:p>
          <w:p>
            <w:pPr>
              <w:pStyle w:val="2"/>
              <w:spacing w:before="0" w:after="0"/>
              <w:ind w:left="0" w:firstLine="2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- от ТК-4Б-3 до ТК-6Б  - 43 м;</w:t>
            </w:r>
          </w:p>
          <w:p>
            <w:pPr>
              <w:pStyle w:val="2"/>
              <w:spacing w:before="0" w:after="0"/>
              <w:ind w:left="0" w:firstLine="29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- ТК-4Б-5 до ТК-4Б-5-1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- </w:t>
            </w:r>
            <w:r>
              <w:rPr>
                <w:color w:val="000000"/>
                <w:sz w:val="23"/>
                <w:szCs w:val="23"/>
              </w:rPr>
              <w:t>55 м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женность уточнить проектом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>10.2. Выполнить обследование строительных конструкций существующих тепловых камер с предоставлением в виде отчета информации Заказчику о необходимости выполнения восстановления строительных конструкций или замене на новые камеры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10.3. В тепловых камерах предусмотреть: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К-4Б-3 замена врезок от магистрали;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- ТК-6Б требуется переобвязка камеры. Предусмотреть увеличение высоты стенок тепловой камеры на 20-30см с заменой плит перекрытия;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К-4-Б-5 замена трубопроводов от существующей запорной арматуры, с заменой дренажей Ду-100,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К-4Б-5-1 переврезка отпайки Ду-80 на ж/д Баумана 219А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тикальные отметки верха тепловых камер и установки люков увязать с проектом реконструкции дороги (Приложение №8). Отметку верха камер, расположенных вне реконструируемой дороги выполнить в соответствии с действующими нормативными требованиями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>10.4. Способ прокладки тепловой сети – подземный, в непроходных каналах. Предусмотреть замену существующих железобетонных каналов и плит перекрытия в 100% объеме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3"/>
                <w:szCs w:val="23"/>
              </w:rPr>
              <w:t>10.5. Расчет трубопроводов тепловой сети на прочность и компенсацию температурных перемещений выполнить по температуре в подающем трубопроводе 150°С с предоставлением расчета Заказчику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.6. При необходимости для компенсации тепловых расширений применить необслуживаемые компенсационные устройства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7. При выборе сильфонного компенсирующего устройства, в проект включить не менее трех аналогичных по распорным усилиям устройств различных производителей. В документации предусмотреть установку двух пар направляющих опор. Выбор произвести в соответствии с учетом требований ПАО «Иркутскэнерго» по выбору сильфонных компенсирующих устройств. (Приложение № 2)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8. Толщину тепловой изоляции принять по утвержденным ПАО «Иркутскэнерго» толщинам ППМ изоляции трубопроводов тепловых сетей (Приложение №3). Толщину тепловой изоляции согласовать с Заказчиком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9. Толщину стенок стальных трубопроводов тепловых сетей принять в соответствии с письмом ОАО «Иркутскэнерго» от 26.01.2015 года №000/000/590-16/629 «Об унификации толщин стенок стальных трубопроводов тепловых сетей» (Приложение №4)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0. Выбор типа и марки запорной и запорно-регулирующей арматуры произвести с учетом требований ПАО «Иркутскэнерго» по выбору запорной и запорно-регулирующей арматуры (Приложение №5), согласовать с Заказчиком, с передачей всех необходимых материалов Заказчику для проведения конкурса на поставку. При выборе типа и марки арматуры предусмотреть применение аналогов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1. Предусмотреть восстановление благоустройства за границей благоустройства, выполняемого в рамках проекта реконструкции улицы Баумана. 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2. Предусмотреть мероприятия по защите тепловых сетей от проникновения грунтовых, талых и дождевых вод на проектируемом участке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3. Выполнить гидроизоляцию в 100% объеме тепловых камер и строительных конструкций проектируемой тепловой. Тип гидроизоляции согласовать с Заказчиком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4. </w:t>
            </w:r>
            <w:r>
              <w:rPr>
                <w:rStyle w:val="1"/>
                <w:color w:val="000000"/>
                <w:sz w:val="23"/>
                <w:szCs w:val="23"/>
              </w:rPr>
              <w:t>На период строительства предусмотреть временную схему ГВС. Диаметр трубопровода уточнить проектом.</w:t>
            </w:r>
          </w:p>
        </w:tc>
      </w:tr>
      <w:tr>
        <w:trPr>
          <w:trHeight w:val="1859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1. Инженерные изыск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1. Составить задание на выполнение геодезической съемки и геологических изысканий.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2. Выполнить топографическую съемку  участка проектирования </w:t>
            </w:r>
            <w:del w:id="0" w:author="Skorodumov Vladimir" w:date="2019-10-25T16:22:00Z">
              <w:r>
                <w:rPr>
                  <w:rFonts w:cs="Times New Roman" w:ascii="Times New Roman" w:hAnsi="Times New Roman"/>
                  <w:sz w:val="23"/>
                  <w:szCs w:val="23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масштабе 1:500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ить согласование топографической съемки с владельцами инженерных коммуникаций.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3. Выполнить необходимы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мерные работы в тепловых камерах.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.4. Выполнить инженерно-геологические изыскания в необходимом объеме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12. Этапы выполнения рабо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. 1. Выделение этапов строительства не требуется</w:t>
            </w:r>
          </w:p>
        </w:tc>
      </w:tr>
      <w:tr>
        <w:trPr>
          <w:trHeight w:val="1963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3. Особые условия проект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борудования тепловой сети и точки присоединения производить по принципу минимальных затрат на строительство, ремонт и эксплуатаци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разработке документации учесть вертикальную планировку проектируемой дорог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Предусмотреть в сметном расчете послойную тромбовку ПГС под проезжей частью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ать програ</w:t>
            </w:r>
            <w:r>
              <w:rPr>
                <w:sz w:val="23"/>
                <w:szCs w:val="23"/>
              </w:rPr>
              <w:t xml:space="preserve">мму, схему промывки, дезинфекции трубопроводов, с указанием точек сброса промывочной воды с владельцами инженерных коммуникаций. </w:t>
            </w:r>
            <w:r>
              <w:rPr>
                <w:rStyle w:val="1"/>
                <w:sz w:val="23"/>
                <w:szCs w:val="23"/>
              </w:rPr>
              <w:t>В сметной документации предусмотреть затраты на гидравлические испытания и промывку.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Сейсм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4.1. Сейсмичность площадки строительства принять на основе комплекта карт ОСР.  Решение о выборе карты согласовать с заказчиком.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5. Необходимость разработки технических условий на применяемые конструкции и материалы и их согласования с Заказчико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Все применяемые конструкции, материалы и изделия должны иметь сертификаты соответствия ГОСТам и ТУ.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6. Перечень прилагаемых документ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1.</w:t>
            </w:r>
            <w:r>
              <w:rPr>
                <w:color w:val="000000"/>
                <w:sz w:val="23"/>
                <w:szCs w:val="23"/>
              </w:rPr>
              <w:t xml:space="preserve"> Принципиальная схема участка тепловой сети ПАО «Иркутскэнерго». 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2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требований по выбору сильфонных компенсирующих устройств для филиалов ПАО «Иркутскэнерго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3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условий ЗАО «Спецэнергоремонт» ТУ 5768-001-71794742-2012 «Трубы стальные и детали трубопроводов с пенополиминеральной теплогидроизоляци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4.</w:t>
            </w:r>
            <w:r>
              <w:rPr>
                <w:color w:val="000000"/>
                <w:sz w:val="23"/>
                <w:szCs w:val="23"/>
              </w:rPr>
              <w:t xml:space="preserve"> Копия письма ОАО «Иркутскэнерго» от 26.01.2015 года №000/000/590-16/629 «Об унификации толщин стенок стальных трубопроводов тепловых сет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5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требований по выбору запорной и запорно-регулирующей арматуры для филиалов ПАО «Иркутскэнерго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6.</w:t>
            </w:r>
            <w:r>
              <w:rPr>
                <w:color w:val="000000"/>
                <w:sz w:val="23"/>
                <w:szCs w:val="23"/>
              </w:rPr>
              <w:t xml:space="preserve"> Требования к сметной документации в составе ПИР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иложение №7. </w:t>
            </w:r>
            <w:r>
              <w:rPr>
                <w:color w:val="000000"/>
                <w:sz w:val="23"/>
                <w:szCs w:val="23"/>
              </w:rPr>
              <w:t>Копия технических условий ЗАО «Спецэнергоремонт» ТУ 5768-001-71794742-2012 «Трубы стальные и детали трубопроводов с пенополиминеральной теплогидроизоляци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8.</w:t>
            </w:r>
            <w:r>
              <w:rPr>
                <w:color w:val="000000"/>
                <w:sz w:val="23"/>
                <w:szCs w:val="23"/>
              </w:rPr>
              <w:t xml:space="preserve"> План дороги, вертикальная планировка, продольный и поперечные профили дороги, узлы конструкции дорожного основания – электронный вид в формате .</w:t>
            </w:r>
            <w:r>
              <w:rPr>
                <w:color w:val="000000"/>
                <w:sz w:val="23"/>
                <w:szCs w:val="23"/>
                <w:lang w:val="en-US"/>
              </w:rPr>
              <w:t>dwg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9.</w:t>
            </w:r>
            <w:r>
              <w:rPr>
                <w:color w:val="000000"/>
                <w:sz w:val="23"/>
                <w:szCs w:val="23"/>
              </w:rPr>
              <w:t xml:space="preserve"> Акт осмотра строительных конструкций тепловой сети по ул. Баумана от 27.08.19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ходные данные, необходимые для проектирования (по дополнительному запросу).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 Требования к выдаче проектной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. Отчёты по инженерным изысканиям, проектную и рабочую документацию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бумажном виде в 4-х экземпляр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электронном виде на </w:t>
            </w:r>
            <w:r>
              <w:rPr>
                <w:sz w:val="23"/>
                <w:szCs w:val="23"/>
                <w:lang w:val="en-US"/>
              </w:rPr>
              <w:t>CD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lang w:val="en-US"/>
              </w:rPr>
              <w:t>DVD</w:t>
            </w:r>
            <w:r>
              <w:rPr>
                <w:sz w:val="23"/>
                <w:szCs w:val="23"/>
              </w:rPr>
              <w:t>-носителе (для графической и текстовой части формат</w:t>
            </w:r>
            <w:r>
              <w:rPr>
                <w:i/>
                <w:sz w:val="23"/>
                <w:szCs w:val="23"/>
              </w:rPr>
              <w:t xml:space="preserve"> *.</w:t>
            </w:r>
            <w:r>
              <w:rPr>
                <w:i/>
                <w:sz w:val="23"/>
                <w:szCs w:val="23"/>
                <w:lang w:val="en-US"/>
              </w:rPr>
              <w:t>pdf</w:t>
            </w:r>
            <w:r>
              <w:rPr>
                <w:i/>
                <w:sz w:val="23"/>
                <w:szCs w:val="23"/>
              </w:rPr>
              <w:t xml:space="preserve"> (отсканированный с подписями)</w:t>
            </w:r>
            <w:r>
              <w:rPr>
                <w:sz w:val="23"/>
                <w:szCs w:val="23"/>
              </w:rPr>
              <w:t>, а также в формате *.</w:t>
            </w:r>
            <w:r>
              <w:rPr>
                <w:sz w:val="23"/>
                <w:szCs w:val="23"/>
                <w:lang w:val="en-US"/>
              </w:rPr>
              <w:t>dw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utocad</w:t>
            </w:r>
            <w:r>
              <w:rPr>
                <w:sz w:val="23"/>
                <w:szCs w:val="23"/>
              </w:rPr>
              <w:t xml:space="preserve">, для сметной документации формат 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i/>
                <w:sz w:val="23"/>
                <w:szCs w:val="23"/>
                <w:lang w:val="en-US"/>
              </w:rPr>
              <w:t>gsf</w:t>
            </w:r>
            <w:r>
              <w:rPr>
                <w:i/>
                <w:sz w:val="23"/>
                <w:szCs w:val="23"/>
              </w:rPr>
              <w:t xml:space="preserve"> – Гранд-Смета, </w:t>
            </w:r>
            <w:r>
              <w:rPr>
                <w:i/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>) на электронном носителе в 1-ом экземпляр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. Сметные расчеты подготовить в соответствии с требованиями (Приложение №6 к ТЗ)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Сроки выдачи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.1. В соответствии с условиями договора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3"/>
                <w:szCs w:val="23"/>
              </w:rPr>
              <w:t>19. Согласование про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 Принимаемые проектные решения, спецификацию оборудования предварительно согласовать с Заказчиком и со всеми заинтересованными организациям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jc w:val="both"/>
              <w:rPr/>
            </w:pPr>
            <w:r>
              <w:rPr>
                <w:sz w:val="23"/>
                <w:szCs w:val="23"/>
              </w:rPr>
              <w:t>19.2. Рабочую документацию согласовать с УТС НИ ТЭ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. Выполнить согласование рабочей документации с владельцами инженерных коммуникаций и правообладателями земельных участков, а также структурными подразделениями администрации г. Иркутска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spacing w:before="120" w:after="120"/>
              <w:rPr/>
            </w:pPr>
            <w:r>
              <w:rPr>
                <w:sz w:val="23"/>
                <w:szCs w:val="23"/>
              </w:rPr>
              <w:t>20. Источник финансирования</w:t>
              <w:tab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20.1. За счет средств Заказчик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иректор по ремонту и капитальному                                                                      А.В. Багоуди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оительству АО «Байкалэнерг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Главный инженер ОП «ЦТС» АО «Байкалэнерго»                                                 О.В. Ефимов</w:t>
      </w:r>
    </w:p>
    <w:p>
      <w:pPr>
        <w:pStyle w:val="Normal"/>
        <w:tabs>
          <w:tab w:val="clear" w:pos="720"/>
          <w:tab w:val="left" w:pos="-142" w:leader="none"/>
        </w:tabs>
        <w:ind w:right="-59" w:hanging="0"/>
        <w:rPr/>
      </w:pPr>
      <w:r>
        <w:rPr>
          <w:sz w:val="23"/>
          <w:szCs w:val="23"/>
        </w:rPr>
        <w:t>Начальник РТС-3 УТС Н-И ТЭЦ</w:t>
        <w:tab/>
        <w:tab/>
        <w:tab/>
        <w:tab/>
        <w:tab/>
        <w:tab/>
        <w:t xml:space="preserve">         Н.Н. Десов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  <w:t>Начальник ОРКС  АО «Байкалэнерго»                                                                     И.В. Хлызов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  <w:t>Инженер 1 категории ОРКС АО «Байкалэнерго»                                                    М.П. Красноперова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3"/>
          <w:szCs w:val="23"/>
        </w:rPr>
        <w:t>Главный инженер ООО «ИркутскЭнергоПроект»                                                    В.В. Скородумов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10" w:hanging="51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"/>
      <w:ind w:left="397" w:hanging="39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"/>
      <w:ind w:left="714" w:hanging="68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20"/>
      <w:ind w:left="397" w:hanging="397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120" w:after="20"/>
      <w:ind w:left="397" w:hanging="397"/>
    </w:pPr>
    <w:rPr>
      <w:color w:val="FFFFFF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12:00Z</dcterms:created>
  <dc:creator>user</dc:creator>
  <dc:description/>
  <cp:keywords/>
  <dc:language>en-US</dc:language>
  <cp:lastModifiedBy>krasnoperova_mp</cp:lastModifiedBy>
  <cp:lastPrinted>2018-09-03T15:51:00Z</cp:lastPrinted>
  <dcterms:modified xsi:type="dcterms:W3CDTF">2019-11-25T03:17:00Z</dcterms:modified>
  <cp:revision>6</cp:revision>
  <dc:subject/>
  <dc:title>УТВЕРЖДАЮ:</dc:title>
</cp:coreProperties>
</file>